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8"/>
          <w:szCs w:val="28"/>
        </w:rPr>
        <w:t>AL DIRETTORE SETTORE MOBILITA’ URBANA TRASPORTI E MANUTENZIONI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ab/>
        <w:t>Io sottoscritto __________________ e residente a _____________________ alla Via __________________________ , dovendo effettuare lavori di trasloco chiede l’istituzione di un divieto di sosta sulla Via _______________________________________ nel tratto compreso tra il civ.____ ed il civ._____ per mq. ____ (_________________) a far tempo dalle ore _______ alle ore _______ del giorno 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inti salu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apito telefonico e/o in indirizzo posta elettron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0:00Z</dcterms:created>
  <dc:creator>a.varese</dc:creator>
  <dc:description/>
  <cp:keywords/>
  <dc:language>en-US</dc:language>
  <cp:lastModifiedBy>a.varese</cp:lastModifiedBy>
  <cp:lastPrinted>2015-11-03T10:02:00Z</cp:lastPrinted>
  <dcterms:modified xsi:type="dcterms:W3CDTF">2022-01-24T11:04:00Z</dcterms:modified>
  <cp:revision>14</cp:revision>
  <dc:subject/>
  <dc:title>AL DIRETTORE SETTORE TRASPORTI E VIABILITA’</dc:title>
</cp:coreProperties>
</file>